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Kitty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by John O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Kitty 1.1 is a Windows screen saver with an adorable fully animated k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cross your screen. Just before the screen activates a young gir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calls "Here Kitty" and as she calls once every two or three min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 runs and runs on it's way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Kitty1.1 is a shareware product. If you use it for more that 30 da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gister. You are encouraged to try this shareware version and pa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, or make copies for friends. However, you are only granted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Unregistered Version for 3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please send $15.00 in US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e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terstat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n, NY 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(914) 357 - 19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register button in setup (accessed from Desktop) to print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REDIT CARD 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rder with MC, Visa, Amex, or Discover from Public (software) Library by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-2424-PsL or 713-524-6394 or by FAX to 713-524-6398 or by CIS Email to 71355,470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mail credit card orders to PsL at P.O.Box 35705, Houston, TX 77235-5705.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# 11725 Here Kitty (TM), and specify disk size (3 1/2 or 5 1/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NUMBERS ARE FOR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questions about the status of the shipment of the order, refunds, registration options,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, technical support, volume discounts, dealer pricing, site licenses, etc, must be dir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Owen Associates at the above address or by Voice phone (914) 357 - 1943 or CIS E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Owen 71613,3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ure that you get the latest version, PsL will notify us the day of your order and we will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register via Compuserve at GO SWREG. Refer to product ID 41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Here Kitty select run in Program Manager and type A:\INST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:\INSTALL  if you are installing from a floppy. From a hard drive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 to these files example C:\MYDIR\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from File Manager you can select the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se files, and doubleclick on INSTAL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ation is complete, you will receive the simple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Here Ki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KITTY11.SCR    - Screen save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KITTY1A.HLP   -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KITTY1B.HLP   -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STALL.EXE   -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STALL.HLP   -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KITTY11.WRI    - Introduction and instructions (Windows 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KITTY11.DOC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ENDOR.DOC    - Information file for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DER.FRM     -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are missing please contact Owen Associates for a complet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 O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 a trademark of MICROSOF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